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AIDA </w:t>
      </w:r>
      <w:r>
        <w:rPr>
          <w:rFonts w:cs="Calibri" w:ascii="Calibri" w:hAnsi="Calibri"/>
          <w:color w:val="000000"/>
          <w:sz w:val="18"/>
          <w:szCs w:val="18"/>
        </w:rPr>
        <w:t>de Giuseppe Verdi (1813-1901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Òpera en quatre actes (Sobretitulada en català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xt d’Antonio Ghislanzoni extret de l’argument esbossat per Auguste Mariette Bey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renada a l’Òpera del Caire el 24 de desembre de 1871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ida</w:t>
        <w:tab/>
        <w:tab/>
        <w:tab/>
        <w:tab/>
        <w:t>Maite Alberol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adamès</w:t>
        <w:tab/>
        <w:tab/>
        <w:tab/>
        <w:tab/>
        <w:t>a determina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mneris</w:t>
        <w:tab/>
        <w:tab/>
        <w:tab/>
        <w:tab/>
        <w:t>Laura Vil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monasro</w:t>
        <w:tab/>
        <w:tab/>
        <w:tab/>
        <w:t>Carles Daz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amfis</w:t>
        <w:tab/>
        <w:tab/>
        <w:tab/>
        <w:tab/>
        <w:t>Jeroboám Tejer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 re</w:t>
        <w:tab/>
        <w:tab/>
        <w:tab/>
        <w:tab/>
        <w:t>Alejandro Baliña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acerdotessa</w:t>
        <w:tab/>
        <w:tab/>
        <w:tab/>
        <w:t>Eugenia Montenegro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issatger</w:t>
        <w:tab/>
        <w:tab/>
        <w:tab/>
        <w:t>a determina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recció musical</w:t>
        <w:tab/>
        <w:tab/>
        <w:tab/>
        <w:t>Daniel Gil de Tejada</w:t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recció d’escena i vestuari</w:t>
        <w:tab/>
        <w:tab/>
        <w:t>Carles Ortiz</w:t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ssistent de la direcció d’escena</w:t>
        <w:tab/>
        <w:t>Anna Ponces</w:t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cenografia</w:t>
        <w:tab/>
        <w:tab/>
        <w:tab/>
        <w:t>Jordi Galobart</w:t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·luminació</w:t>
        <w:tab/>
        <w:tab/>
        <w:tab/>
        <w:t>Nani Valls</w:t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estuari</w:t>
        <w:tab/>
        <w:tab/>
        <w:tab/>
        <w:tab/>
        <w:t>AAO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r Amics de l’Òpera de Sabadell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rquestra Simfònica del Vallè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estres assistents musicals</w:t>
        <w:tab/>
        <w:tab/>
        <w:t>Andrea Álvarez/Anna Crexell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raducció sobretitulat</w:t>
        <w:tab/>
        <w:tab/>
        <w:t>Jordi Torrent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aptació sobretitulat</w:t>
        <w:tab/>
        <w:tab/>
        <w:t>Glòria Nogué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gidor d’escenari</w:t>
        <w:tab/>
        <w:tab/>
        <w:tab/>
        <w:t>Jordi Galobart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tzació escenografia</w:t>
        <w:tab/>
        <w:tab/>
        <w:t>Raül Vilasi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B Creacions 1990, S.L.</w:t>
        <w:tab/>
        <w:tab/>
        <w:t>Berta Vidal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tzació vestuari</w:t>
        <w:tab/>
        <w:tab/>
        <w:tab/>
        <w:t>M. Carmen Muñoz / Eva Selm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quillatge</w:t>
        <w:tab/>
        <w:tab/>
        <w:tab/>
        <w:t>Nani Bellmunt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rruqueria</w:t>
        <w:tab/>
        <w:tab/>
        <w:tab/>
        <w:t>Júlia Ramírez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ducció i organització:</w:t>
      </w:r>
    </w:p>
    <w:p>
      <w:pPr>
        <w:pStyle w:val="Normal"/>
        <w:ind w:left="0" w:right="-285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ssociació d’Amics de l’Òpera de Sabadell per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Òpera a Catalunya</w:t>
      </w:r>
    </w:p>
    <w:p>
      <w:pPr>
        <w:pStyle w:val="Normal"/>
        <w:ind w:left="0" w:right="-28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IL-MAIG 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IL 202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Sabadell,</w:t>
      </w:r>
      <w:r>
        <w:rPr>
          <w:rFonts w:cs="Calibri" w:ascii="Calibri" w:hAnsi="Calibri"/>
          <w:sz w:val="18"/>
          <w:szCs w:val="18"/>
        </w:rPr>
        <w:t xml:space="preserve"> Teatre La Faràndul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mecres 28 d’abril, a les 20:00 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vendres 30 d’abril, a les 20:00 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G 202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Sabadell,</w:t>
      </w:r>
      <w:r>
        <w:rPr>
          <w:rFonts w:cs="Calibri" w:ascii="Calibri" w:hAnsi="Calibri"/>
          <w:sz w:val="18"/>
          <w:szCs w:val="18"/>
        </w:rPr>
        <w:t xml:space="preserve"> Teatre La Faràndul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umenge 2 de maig, a les 18:00 h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Manresa,</w:t>
      </w:r>
      <w:r>
        <w:rPr>
          <w:rFonts w:cs="Calibri" w:ascii="Calibri" w:hAnsi="Calibri"/>
          <w:sz w:val="18"/>
          <w:szCs w:val="18"/>
        </w:rPr>
        <w:t xml:space="preserve"> Teatre Kursa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mecres 5 de maig, a les 20:00 h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Girona,</w:t>
      </w:r>
      <w:r>
        <w:rPr>
          <w:rFonts w:cs="Calibri" w:ascii="Calibri" w:hAnsi="Calibri"/>
          <w:color w:val="000000"/>
          <w:sz w:val="18"/>
          <w:szCs w:val="18"/>
        </w:rPr>
        <w:t xml:space="preserve"> Teatre Municipal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vendres 7 de maig, a les 18:00 h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Barcelona,</w:t>
      </w:r>
      <w:r>
        <w:rPr>
          <w:rFonts w:cs="Calibri" w:ascii="Calibri" w:hAnsi="Calibri"/>
          <w:color w:val="FF0000"/>
          <w:sz w:val="18"/>
          <w:szCs w:val="18"/>
        </w:rPr>
        <w:t xml:space="preserve"> Palau de la Música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Dissabte 8 de maig, a les 18:30 h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Vic,</w:t>
      </w:r>
      <w:r>
        <w:rPr>
          <w:rFonts w:cs="Calibri" w:ascii="Calibri" w:hAnsi="Calibri"/>
          <w:color w:val="000000"/>
          <w:sz w:val="18"/>
          <w:szCs w:val="18"/>
        </w:rPr>
        <w:t xml:space="preserve"> Teatre L’Atlàntid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umenge 9 de maig, a les 18:00 h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Reus,</w:t>
      </w:r>
      <w:r>
        <w:rPr>
          <w:rFonts w:cs="Calibri" w:ascii="Calibri" w:hAnsi="Calibri"/>
          <w:sz w:val="18"/>
          <w:szCs w:val="18"/>
        </w:rPr>
        <w:t xml:space="preserve"> Teatre Fortun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marts 11 de maig, a les 20:30 h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Sant Cugat del Vallès,</w:t>
      </w:r>
      <w:r>
        <w:rPr>
          <w:rFonts w:cs="Calibri" w:ascii="Calibri" w:hAnsi="Calibri"/>
          <w:sz w:val="18"/>
          <w:szCs w:val="18"/>
        </w:rPr>
        <w:t xml:space="preserve"> Teatre-Auditor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vendres 14 de maig, a les 20:30 h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Granollers,</w:t>
      </w:r>
      <w:r>
        <w:rPr>
          <w:rFonts w:cs="Calibri" w:ascii="Calibri" w:hAnsi="Calibri"/>
          <w:sz w:val="18"/>
          <w:szCs w:val="18"/>
        </w:rPr>
        <w:t xml:space="preserve"> Teatre Auditor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umenge 16 de maig, a les 18:00 h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imes New Roman"/>
      <w:b/>
      <w:bCs/>
      <w:szCs w:val="20"/>
      <w:u w:val="single"/>
      <w:lang w:val="es-MX"/>
    </w:rPr>
  </w:style>
  <w:style w:type="character" w:styleId="WW8Num1z0">
    <w:name w:val="WW8Num1z0"/>
    <w:qFormat/>
    <w:rPr>
      <w:rFonts w:ascii="Cambria" w:hAnsi="Cambria" w:eastAsia="Calibri" w:cs="Vrinda;Bahnschrift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entury Gothic" w:hAnsi="Century Gothic" w:cs="Century Gothic"/>
      <w:b/>
      <w:bCs/>
      <w:sz w:val="24"/>
      <w:u w:val="single"/>
      <w:lang w:val="es-MX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Vrinda;Bahnschrift Light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1:00Z</dcterms:created>
  <dc:creator>AAOS</dc:creator>
  <dc:description/>
  <dc:language>en-US</dc:language>
  <cp:lastModifiedBy>Usuario</cp:lastModifiedBy>
  <cp:lastPrinted>2020-12-09T08:48:00Z</cp:lastPrinted>
  <dcterms:modified xsi:type="dcterms:W3CDTF">2020-11-20T13:30:00Z</dcterms:modified>
  <cp:revision>8</cp:revision>
  <dc:subject/>
  <dc:title>RIGOLETTO</dc:title>
</cp:coreProperties>
</file>